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>ПРИКАЗ № 420  от 22.09.20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Сморгон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открытии осенне-зимне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зона охоты и стоимости 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утевки и разовые раз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а основании Правил ведения охотничьего хозяйства и Правил охоты, утвержденных Указом Президента Республики Беларусь 21.03.2018г. № 112 (в редакции от 13.02.2023 года)</w:t>
      </w:r>
      <w:r>
        <w:rPr>
          <w:sz w:val="30"/>
          <w:szCs w:val="30"/>
        </w:rPr>
        <w:t xml:space="preserve"> и постановления Совета Министров от 20.09.2024 года № 69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ЫВАЮ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ткрыть осеннее-зимний сезон охоты на территории Сморгонского лесоохотничьего хозяй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лося любого пола и возраста с 1 октября 2025 года по 31 декабря 2025 года, на лося сеголетка с 1 по 31 января 2026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кабана с 1 октября 2025 года по 31 января 2026 любого пола и возрас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леня благородного любого пола и возраста с 1 октября по 31 декабря 2025 года, на оленя взрослые самцы и селекционные животные любого пола возраста с 1 января 2026 года по 31 января 2026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косулю с 1 октября 2025 года по 31 декабря 2025 года любого пола возрас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зайца-беляка и зайца-русака с 4 октября по 1 ноября 2025 года; на зайца-беляка; зайца-русака со 1 ноября 2025 года по 25января 2026 г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белку, куницу лесную, куницу каменную, хорька лесного, норку американскую, ондатру с 1 ноября 2025 года по 25 января 2026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пособы и разрешенные орудия охоты: согласно правилам охоты и приложению № 3. Ружейную охоту с загоном и с собаками разрешить по пятницам, субботам, воскресеньям, а также в государственные праздники, праздничные дни, объявленные Президентом Республики Беларусь нерабочими, охоту с подхода и из засады на копытных – во все дни недели. Кабан – все дни недели, загоном, засады, подх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Охоту на диких животных нежелательных видов производить при любом законном нахождении в охотничьих угодья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Установить следующую стоимость разовых разрешений, охотничьих путевок к разовым разрешениям и охотничьих путевок: 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лося самца взрослого нетрофейного – 600 рублей; селекционного – 600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лося самку взрослую – 600 рублей; селекционную – 600 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лося сеголетока – 200 рублей; селекционного – 200 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лося самца трофейного взрослого 3 – 5 отростка – 1200 рублей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лося самца трофейного взрослого 6 и более отростка – 2500 рублей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оленя благородного сеголеток – 100 рублей; селекционного – 100 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оленя благородного взрослого нетрофейного – 500 рублей; селекционного – 500 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оленя благородного самку взрослую – 500 рублей; селекционную – 500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оленя самца благородного взрослого трофейного 4 – 6 отростка – 1500 рублей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оленя самца благородного взрослого трофейного 7 и более отростка – 2500 рублей;</w:t>
      </w:r>
    </w:p>
    <w:p>
      <w:pPr>
        <w:pStyle w:val="Normal"/>
        <w:ind w:left="7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абана разрешения и охотничья путевка к нему – бесплатно; 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косулю европейскую сеголетка – 30 рублей; селекционного – 30 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>на косулю европейскую самку взрослую – 60 рублей; селекционную – 60 руб.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сулю европейскую самца взрослого нетрофейного – 60 рублей; селекционного – 60 руб.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косулю европейскую самца трофейного взрослого – 100 рублей;</w:t>
      </w:r>
    </w:p>
    <w:p>
      <w:pPr>
        <w:pStyle w:val="Normal"/>
        <w:ind w:left="34" w:firstLine="709"/>
        <w:jc w:val="both"/>
        <w:rPr/>
      </w:pPr>
      <w:r>
        <w:rPr>
          <w:sz w:val="30"/>
          <w:szCs w:val="30"/>
        </w:rPr>
        <w:t xml:space="preserve">на охотничью путевку к разовому разрешению на добычу охотничьего животного (с каждого охотника) – 20 рублей (при охоте на лося, косулю, оленя благородного); 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отничью путевку за 1 день охоты в один обход – 5 рублей;</w:t>
      </w:r>
    </w:p>
    <w:p>
      <w:pPr>
        <w:pStyle w:val="Normal"/>
        <w:ind w:left="34" w:firstLine="709"/>
        <w:jc w:val="both"/>
        <w:rPr/>
      </w:pPr>
      <w:r>
        <w:rPr>
          <w:sz w:val="30"/>
          <w:szCs w:val="30"/>
        </w:rPr>
        <w:t>на охотничью путевку за 1 день охоты в обход № 1-2-3 – 10 рублей;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отничью путевку за сезон охоты в один обход – 50 руб.;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хотничью путевку за сезон охоты обход № 1-2-3 – 100 рублей.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В целях уменьшения беспокойства диких копытных животных в период охоты, запретить ружейную охоту на пушных зверей в зоне преимущественного ведения охотничьего хозяйства на копытных животных, на данной территории разрешить ружейную охоту на пушных зверей только с оказанием егерских услуг. Заявки на охоту принимаются в устной или письменной форме инженером по охотничьему хозяйству Ю.В.Макаревичем по телефону 3377340 Вел. не позднее трех дней до начала проведения охоты, отдельно на каждые выходные. 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На период проведения загонных охот на копытных штатным работникам лесоохотничьего хозяйства установить выходные дни, с их личного согласия, вторник и среду. 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Считать данный приказ уведомлением работников об изменении существенных условий труда. </w:t>
      </w:r>
    </w:p>
    <w:p>
      <w:pPr>
        <w:pStyle w:val="Normal"/>
        <w:ind w:left="34"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Охотпользователь предоставляет охотнику возможность распределить продукцию охоты от добытого охотничьего животного следующим образом:</w:t>
      </w:r>
    </w:p>
    <w:p>
      <w:pPr>
        <w:pStyle w:val="Normal"/>
        <w:ind w:firstLine="743"/>
        <w:jc w:val="both"/>
        <w:rPr/>
      </w:pPr>
      <w:r>
        <w:rPr>
          <w:sz w:val="30"/>
          <w:szCs w:val="30"/>
        </w:rPr>
        <w:t>охотнику – туша животного;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хотпользователю для использования в экономической деятельности – голова животного с рогами. 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Ответственным за выдачу и возврат разовых разрешений на добычу охотничьего животного и охотничьих путевок к ним, охотничьих путевок назначить ведущего инженера по охотничьему хозяйству Ю.В.Макаревича. 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Контроль за исполнением приказа возложить на главного лесничего Е.С.Волкова.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62"/>
        <w:gridCol w:w="3169"/>
      </w:tblGrid>
      <w:tr>
        <w:trPr>
          <w:trHeight w:val="248" w:hRule="atLeast"/>
        </w:trPr>
        <w:tc>
          <w:tcPr>
            <w:tcW w:w="6217" w:type="dxa"/>
            <w:gridSpan w:val="2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П.Шостак</w:t>
            </w:r>
          </w:p>
        </w:tc>
      </w:tr>
      <w:tr>
        <w:trPr>
          <w:trHeight w:val="248" w:hRule="atLeast"/>
        </w:trPr>
        <w:tc>
          <w:tcPr>
            <w:tcW w:w="9386" w:type="dxa"/>
            <w:gridSpan w:val="3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</w:p>
        </w:tc>
      </w:tr>
      <w:tr>
        <w:trPr>
          <w:trHeight w:val="248" w:hRule="atLeast"/>
        </w:trPr>
        <w:tc>
          <w:tcPr>
            <w:tcW w:w="1555" w:type="dxa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7831" w:type="dxa"/>
            <w:gridSpan w:val="2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В.Забрамская</w:t>
            </w:r>
          </w:p>
        </w:tc>
      </w:tr>
      <w:tr>
        <w:trPr>
          <w:trHeight w:val="248" w:hRule="atLeast"/>
        </w:trPr>
        <w:tc>
          <w:tcPr>
            <w:tcW w:w="1555" w:type="dxa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.09.2025</w:t>
            </w:r>
          </w:p>
        </w:tc>
        <w:tc>
          <w:tcPr>
            <w:tcW w:w="7831" w:type="dxa"/>
            <w:gridSpan w:val="2"/>
            <w:tcBorders/>
            <w:vAlign w:val="bottom"/>
          </w:tcPr>
          <w:p>
            <w:pPr>
              <w:pStyle w:val="23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3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ab/>
        <w:tab/>
        <w:t xml:space="preserve">  .09.2025 г.</w:t>
      </w:r>
      <w:r>
        <w:rPr/>
        <w:t xml:space="preserve">           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466"/>
        <w:gridCol w:w="3015"/>
      </w:tblGrid>
      <w:tr>
        <w:trPr>
          <w:trHeight w:val="399" w:hRule="exact"/>
        </w:trPr>
        <w:tc>
          <w:tcPr>
            <w:tcW w:w="6834" w:type="dxa"/>
            <w:tcBorders/>
          </w:tcPr>
          <w:p>
            <w:pPr>
              <w:pStyle w:val="TextBody"/>
              <w:tabs>
                <w:tab w:val="clear" w:pos="708"/>
                <w:tab w:val="left" w:pos="4536" w:leader="none"/>
                <w:tab w:val="left" w:pos="6680" w:leader="none"/>
              </w:tabs>
              <w:spacing w:before="0" w:after="120"/>
              <w:rPr/>
            </w:pPr>
            <w:r>
              <w:rPr>
                <w:sz w:val="30"/>
                <w:szCs w:val="30"/>
              </w:rPr>
              <w:t>С приказом ознакомлен и (не)согласен: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.В.Макаревич</w:t>
            </w:r>
          </w:p>
        </w:tc>
      </w:tr>
      <w:tr>
        <w:trPr>
          <w:trHeight w:val="399" w:hRule="exact"/>
        </w:trPr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napToGrid w:val="false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5" w:type="dxa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09.2025г.</w:t>
            </w:r>
          </w:p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" w:hRule="exact"/>
        </w:trPr>
        <w:tc>
          <w:tcPr>
            <w:tcW w:w="683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Э.Залесский</w:t>
            </w:r>
          </w:p>
          <w:p>
            <w:pPr>
              <w:pStyle w:val="TextBody"/>
              <w:tabs>
                <w:tab w:val="clear" w:pos="708"/>
                <w:tab w:val="left" w:pos="3261" w:leader="none"/>
                <w:tab w:val="left" w:pos="6680" w:leader="none"/>
              </w:tabs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1276" w:leader="none"/>
          <w:tab w:val="left" w:pos="1612" w:leader="none"/>
          <w:tab w:val="left" w:pos="2835" w:leader="none"/>
          <w:tab w:val="left" w:pos="3261" w:leader="none"/>
          <w:tab w:val="left" w:pos="3706" w:leader="none"/>
          <w:tab w:val="left" w:pos="5670" w:leader="none"/>
          <w:tab w:val="left" w:pos="6171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Cs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5:00Z</dcterms:created>
  <dc:creator>User</dc:creator>
  <dc:description/>
  <cp:keywords/>
  <dc:language>en-US</dc:language>
  <cp:lastModifiedBy>Вероника</cp:lastModifiedBy>
  <cp:lastPrinted>2025-09-18T11:52:00Z</cp:lastPrinted>
  <dcterms:modified xsi:type="dcterms:W3CDTF">2025-09-29T11:06:00Z</dcterms:modified>
  <cp:revision>7</cp:revision>
  <dc:subject/>
  <dc:title>ГОСУДАРСТВЕННОЕ ОПЫТНОЕ</dc:title>
</cp:coreProperties>
</file>