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дения «прямых телефонных линий»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одимых в первом полугодии 2024 года </w:t>
      </w:r>
    </w:p>
    <w:p>
      <w:pPr>
        <w:pStyle w:val="Normal"/>
        <w:jc w:val="center"/>
        <w:rPr/>
      </w:pPr>
      <w:r>
        <w:rPr/>
        <w:t>руководством Гродненского государственного производственного лесохозяйственного объедин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телеф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нат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Михаил Михайлович, 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 2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рина Викторовн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заместитель руководителя по идеолог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 2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 Иванови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главный и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 28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2" w:top="2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ab/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spacing w:lineRule="auto" w:line="360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3">
    <w:name w:val="Заголовок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МЛХ Семеню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7:00Z</dcterms:created>
  <dc:creator>p7g1u3</dc:creator>
  <dc:description/>
  <cp:keywords/>
  <dc:language>en-US</dc:language>
  <cp:lastModifiedBy>АСУП</cp:lastModifiedBy>
  <cp:lastPrinted>2024-05-02T15:57:00Z</cp:lastPrinted>
  <dcterms:modified xsi:type="dcterms:W3CDTF">2024-05-16T13:37:00Z</dcterms:modified>
  <cp:revision>2</cp:revision>
  <dc:subject/>
  <dc:title>Гродзенскае дзяржаýнае</dc:title>
</cp:coreProperties>
</file>